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7395</wp:posOffset>
                </wp:positionH>
                <wp:positionV relativeFrom="paragraph">
                  <wp:posOffset>-1266825</wp:posOffset>
                </wp:positionV>
                <wp:extent cx="7261860" cy="1530985"/>
                <wp:effectExtent l="0" t="0" r="0" b="952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1531080"/>
                          <a:chOff x="0" y="0"/>
                          <a:chExt cx="7261920" cy="1531080"/>
                        </a:xfrm>
                      </wpg:grpSpPr>
                      <wps:wsp>
                        <wps:cNvSpPr/>
                        <wps:spPr>
                          <a:xfrm>
                            <a:off x="0" y="1531080"/>
                            <a:ext cx="726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60958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AS RI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PENELITIAN DAN PENGABDIAN KEPADA MASYARA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pus Bina Widya, Km. 12,5 Simpang Baru, Pekanbaru 28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on dan Faksimile (0761) 588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an: https://lppm.unri.ac.id , E-mail: lppmuniv.ria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137160"/>
                            <a:ext cx="981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8.85pt;margin-top:-99.75pt;width:571.75pt;height:120.5pt" coordorigin="-1177,-1995" coordsize="11435,2410">
                <v:line id="shape_0" from="-1177,416" to="10258,416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-1995;width:9599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AS RI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PENELITIAN DAN PENGABDIAN KEPADA MASYARAK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pus Bina Widya, Km. 12,5 Simpang Baru, Pekanbaru 28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on dan Faksimile (0761) 5881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an: https://lppm.unri.ac.id , E-mail: lppmuniv.riau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51;top:-1779;width:1544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3"/>
        <w:gridCol w:w="5242"/>
        <w:gridCol w:w="227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id-ID"/>
              </w:rPr>
              <w:t>/</w:t>
            </w:r>
            <w:r>
              <w:rPr/>
              <w:t>UN19.5.1.3/AL.04/202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 </w:t>
            </w:r>
            <w:r>
              <w:rPr/>
              <w:t xml:space="preserve">Mei </w:t>
            </w:r>
            <w:r>
              <w:rPr>
                <w:lang w:val="id-ID"/>
              </w:rPr>
              <w:t>20</w:t>
            </w:r>
            <w:r>
              <w:rPr/>
              <w:t>24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Izin Riset/Penelitia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Yth</w:t>
      </w:r>
      <w:r>
        <w:rPr>
          <w:bCs/>
        </w:rPr>
        <w:t>. …………………………..</w:t>
      </w:r>
    </w:p>
    <w:p>
      <w:pPr>
        <w:pStyle w:val="Normal"/>
        <w:jc w:val="both"/>
        <w:rPr/>
      </w:pPr>
      <w:r>
        <w:rPr>
          <w:i/>
          <w:sz w:val="20"/>
          <w:szCs w:val="40"/>
          <w:lang w:val="id-ID"/>
        </w:rPr>
        <w:t>nama kota/kabupaten/lokasi tempat tuj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0" w:after="240"/>
        <w:jc w:val="both"/>
        <w:rPr>
          <w:szCs w:val="40"/>
          <w:lang w:val="id-ID"/>
        </w:rPr>
      </w:pPr>
      <w:r>
        <w:rPr>
          <w:szCs w:val="40"/>
          <w:lang w:val="id-ID"/>
        </w:rPr>
        <w:t>Sehubungan dengan kegiatan penelitian yang akan dilaksanakan dosen Universitas Riau dengan Skema Penelitian ........................... atas nama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379"/>
        <w:gridCol w:w="1984"/>
        <w:gridCol w:w="1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Nama dan NI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szCs w:val="40"/>
                <w:lang w:val="id-ID"/>
              </w:rPr>
              <w:t>Pangkat/</w:t>
            </w: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  <w:lang w:val="id-ID"/>
              </w:rPr>
              <w:t>Golon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szCs w:val="40"/>
                <w:lang w:val="id-ID"/>
              </w:rPr>
              <w:t>Prodi/</w:t>
            </w: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  <w:lang w:val="id-ID"/>
              </w:rPr>
              <w:t>Fakul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Jab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Ket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240" w:after="240"/>
        <w:jc w:val="both"/>
        <w:rPr/>
      </w:pPr>
      <w:r>
        <w:rPr>
          <w:szCs w:val="40"/>
        </w:rPr>
        <w:t>Maka dengan ini kami mohon</w:t>
      </w:r>
      <w:r>
        <w:rPr>
          <w:szCs w:val="40"/>
          <w:lang w:val="id-ID"/>
        </w:rPr>
        <w:t xml:space="preserve"> bantuan dan kerja</w:t>
      </w:r>
      <w:r>
        <w:rPr>
          <w:szCs w:val="40"/>
        </w:rPr>
        <w:t xml:space="preserve"> </w:t>
      </w:r>
      <w:r>
        <w:rPr>
          <w:szCs w:val="40"/>
          <w:lang w:val="id-ID"/>
        </w:rPr>
        <w:t xml:space="preserve">sama </w:t>
      </w:r>
      <w:r>
        <w:rPr>
          <w:szCs w:val="40"/>
        </w:rPr>
        <w:t>Bapak/Ibu,</w:t>
      </w:r>
      <w:r>
        <w:rPr>
          <w:szCs w:val="40"/>
          <w:lang w:val="id-ID"/>
        </w:rPr>
        <w:t xml:space="preserve"> untuk mendapatkan data dan informasi terkait dengan judul penelitian “........................................................................................” sumber pendanaan ................. tahun 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szCs w:val="40"/>
          <w:lang w:val="id-ID"/>
        </w:rPr>
        <w:t>Demikian</w:t>
      </w:r>
      <w:r>
        <w:rPr>
          <w:szCs w:val="40"/>
        </w:rPr>
        <w:t xml:space="preserve"> surat ini</w:t>
      </w:r>
      <w:r>
        <w:rPr>
          <w:szCs w:val="40"/>
          <w:lang w:val="id-ID"/>
        </w:rPr>
        <w:t xml:space="preserve"> kami sampaikan, atas perhatian dan kerja sama yang baik </w:t>
      </w:r>
      <w:r>
        <w:rPr>
          <w:szCs w:val="40"/>
        </w:rPr>
        <w:t>di</w:t>
      </w:r>
      <w:r>
        <w:rPr>
          <w:szCs w:val="40"/>
          <w:lang w:val="id-ID"/>
        </w:rPr>
        <w:t>ucapkan terima kasih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szCs w:val="40"/>
          <w:lang w:val="id-ID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151765</wp:posOffset>
                </wp:positionV>
                <wp:extent cx="309626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n. Ketu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i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Assoc. Prof. Dr. Emilda Firdaus, SH., M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. 1978022720031220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17.7pt;mso-wrap-distance-left:9.05pt;mso-wrap-distance-right:9.05pt;mso-wrap-distance-top:3.6pt;mso-wrap-distance-bottom:3.6pt;margin-top:11.9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n. Ketu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retari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Assoc. Prof. Dr. Emilda Firdaus, SH., M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P. 19780227200312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4135</wp:posOffset>
                </wp:positionV>
                <wp:extent cx="309626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bus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Dekan yang Bersangku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Yang Bersangkut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8.7pt;mso-wrap-distance-left:9.05pt;mso-wrap-distance-right:9.05pt;mso-wrap-distance-top:3.6pt;mso-wrap-distance-bottom:3.6pt;margin-top:5.0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busa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Dekan yang Bersangku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Yang Bersangku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34:00Z</dcterms:created>
  <dc:creator>Alis</dc:creator>
  <dc:description/>
  <cp:keywords/>
  <dc:language>en-US</dc:language>
  <cp:lastModifiedBy>AXIOO</cp:lastModifiedBy>
  <cp:lastPrinted>2024-02-02T00:58:00Z</cp:lastPrinted>
  <dcterms:modified xsi:type="dcterms:W3CDTF">2024-11-29T22:34:00Z</dcterms:modified>
  <cp:revision>2</cp:revision>
  <dc:subject/>
  <dc:title>Nomor</dc:title>
</cp:coreProperties>
</file>